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ythelens – Screenwriter's Toolk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ocation Template She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 of Loca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hysical Relationship to Film Worl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portance to stor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aracter Interaction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nal representa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nts at Loca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20:17Z</dcterms:created>
  <dc:creator/>
  <dc:description/>
  <dc:language>en-US</dc:language>
  <cp:lastModifiedBy/>
  <cp:revision>0</cp:revision>
  <dc:subject/>
  <dc:title/>
</cp:coreProperties>
</file>