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Bythelens – Screenwriter's Toolk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haracter Template She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me of Charact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hysical and Emotional Characteristic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le in stor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roduced 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oad motivation (Act 1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le in Instigating Ev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anges in plot (Act 2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le in Axis and Act 3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d of involvem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20:17Z</dcterms:created>
  <dc:creator/>
  <dc:description/>
  <dc:language>en-US</dc:language>
  <cp:lastModifiedBy/>
  <cp:revision>0</cp:revision>
  <dc:subject/>
  <dc:title/>
</cp:coreProperties>
</file>